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irie de LA BACHELLERIE</w:t>
      </w:r>
    </w:p>
    <w:p>
      <w:pPr>
        <w:pStyle w:val="TextBody"/>
        <w:shd w:fill="E5E5E5" w:val="clear"/>
        <w:ind w:left="605" w:hanging="0"/>
        <w:jc w:val="center"/>
        <w:rPr/>
      </w:pPr>
      <w:r>
        <w:rPr>
          <w:b/>
          <w:sz w:val="36"/>
          <w:szCs w:val="36"/>
        </w:rPr>
        <w:t>COMPTE RENDU</w:t>
      </w:r>
      <w:r>
        <w:rPr>
          <w:b/>
          <w:sz w:val="36"/>
        </w:rPr>
        <w:t xml:space="preserve"> DU CONSEIL MUNICIPAL </w:t>
      </w:r>
    </w:p>
    <w:p>
      <w:pPr>
        <w:pStyle w:val="TextBody"/>
        <w:shd w:fill="E5E5E5" w:val="clear"/>
        <w:ind w:left="605" w:hanging="0"/>
        <w:jc w:val="center"/>
        <w:rPr>
          <w:b/>
          <w:b/>
          <w:sz w:val="36"/>
        </w:rPr>
      </w:pPr>
      <w:r>
        <w:rPr>
          <w:b/>
          <w:sz w:val="36"/>
        </w:rPr>
        <w:t>DU 05/09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n deux mil vingt-trois, le 5 septembre, le  Conseil  municipal  de  la  commune  de LA BACHELLERIE dûment convoqué,  s’est réuni en session  ordinaire,   à la Mairie, sous  la  présidence  de  Monsieur Roland MOULINIER,  Ma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de convocation du Conseil municipal : 31/08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ordre du jour est le suivant :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bation séance du 22/06/2023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ésentation générale sur l’attractivité de La Bachellerie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ésentation des projets d’investissement pour 2024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sultat enquête publique chemin du Chastel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ution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stions diverses :</w:t>
      </w:r>
    </w:p>
    <w:p>
      <w:pPr>
        <w:pStyle w:val="Sansinterlign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ntrée scolaire</w:t>
      </w:r>
    </w:p>
    <w:p>
      <w:pPr>
        <w:pStyle w:val="Sansinterlign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bliothèque</w:t>
      </w:r>
    </w:p>
    <w:p>
      <w:pPr>
        <w:pStyle w:val="Sansinterlign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sonnel communal</w:t>
      </w:r>
    </w:p>
    <w:p>
      <w:pPr>
        <w:pStyle w:val="Sansinterlign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e associativ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/>
      </w:pPr>
      <w:r>
        <w:rPr>
          <w:sz w:val="24"/>
          <w:szCs w:val="24"/>
          <w:u w:val="single"/>
        </w:rPr>
        <w:t>Etaient présents</w:t>
      </w:r>
      <w:r>
        <w:rPr>
          <w:sz w:val="24"/>
          <w:szCs w:val="24"/>
        </w:rPr>
        <w:t> : MOULINIER Roland, Nicolas DJERBI, LASSERRE Pierrette, Michel THER, CHABERT Michel, LAROCHE Eric, DE LOS RIOS Robert, GENEBRE Amélie, GENEREAU, Michèle, MATRAS Bertrand, LOZACH Jean-Philippe, CHESTIER Gwladys PICART Jean-Jacques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cusée:</w:t>
      </w:r>
      <w:r>
        <w:rPr>
          <w:sz w:val="24"/>
          <w:szCs w:val="24"/>
        </w:rPr>
        <w:t xml:space="preserve"> MOMPHA Agnès ayant donné pouvoir à Pierrette LASSERRE</w:t>
      </w:r>
    </w:p>
    <w:p>
      <w:pPr>
        <w:pStyle w:val="Normal"/>
        <w:tabs>
          <w:tab w:val="clear" w:pos="708"/>
          <w:tab w:val="left" w:pos="3544" w:leader="none"/>
        </w:tabs>
        <w:ind w:left="2977" w:right="-1" w:hanging="297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2824" w:right="-1" w:hanging="2977"/>
        <w:rPr>
          <w:sz w:val="24"/>
          <w:szCs w:val="24"/>
          <w:u w:val="single"/>
        </w:rPr>
      </w:pPr>
      <w:r>
        <w:rPr>
          <w:sz w:val="24"/>
          <w:szCs w:val="24"/>
        </w:rPr>
        <w:t>Madame CHESTIER Gwladys est désignée secrétaire de séance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r le Maire propose d’accepter les ajouts suivants à l’ordre du jour 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Tarification transport scolaire 202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ès délibération à l’unanimité le Conseil Municipal accepte cet ajou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bation de la séance du 22 juin 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ès délibération à l’unanimité le Conseil Municipal approuve le procès-verbal.</w:t>
      </w:r>
    </w:p>
    <w:p>
      <w:pPr>
        <w:pStyle w:val="Sansinterlig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sultat enquête publique chemin du Chas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 la délibération en date du 10 juillet 2020, où le conseil municipal décidait de procéder à l’enquête publique préalable à l’aliénation du chemin rural parcelle ZB 118 au lieu-dit le Chastel en vue de sa c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 l’enquête publique qui s’est déroulé du 13 au 27 juin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érant l’avis favorable du commissaire enquêteu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érant que dans les deux mois à compter de l’ouverture de l’enquête, les personnes pouvant être intéressées n’ont pas manifesté leur volonté de se regrouper en association syndicale autorisée pour se charger de l’entretien dudit che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ès délibération à l’unanimité, le Conseil Municipal déci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désaffecter le chemin rural parcelle ZB 118 en vue de sa cession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de mettre en demeure les propriétaires riverains d’acquérir les terrains attenant à leur propriété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d’autoriser M. le Maire à signer toutes pièces nécessaires à la poursuite de cette affaire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ite au départ de Mme Cirozat Borowy Anaïs du logement situé 27 rue de la république, un état des lieux de sortie a été établi </w:t>
      </w:r>
    </w:p>
    <w:p>
      <w:pPr>
        <w:pStyle w:val="Normal"/>
        <w:rPr/>
      </w:pPr>
      <w:r>
        <w:rPr>
          <w:sz w:val="24"/>
          <w:szCs w:val="24"/>
        </w:rPr>
        <w:t>Compte tenu de cet état des lieux, Monsieur le Maire propose au Conseil Municipal de restituer la caution de garantie en totalit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Après délibération, et à l’unanimité, le Conseil Municipal autorise Monsieur le Mai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overflowPunct w:val="false"/>
        <w:autoSpaceDE w:val="false"/>
        <w:ind w:left="0" w:right="-284" w:hanging="0"/>
        <w:rPr/>
      </w:pPr>
      <w:r>
        <w:rPr>
          <w:sz w:val="24"/>
          <w:szCs w:val="24"/>
        </w:rPr>
        <w:t xml:space="preserve">à  passer les écritures nécessaires à la restitution de  la caution de garantie d’un montant de </w:t>
      </w:r>
      <w:r>
        <w:rPr>
          <w:kern w:val="2"/>
          <w:sz w:val="24"/>
          <w:szCs w:val="24"/>
        </w:rPr>
        <w:t>336.02</w:t>
      </w:r>
      <w:r>
        <w:rPr>
          <w:sz w:val="24"/>
          <w:szCs w:val="24"/>
        </w:rPr>
        <w:t>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overflowPunct w:val="false"/>
        <w:autoSpaceDE w:val="false"/>
        <w:ind w:left="0" w:right="-11" w:hanging="0"/>
        <w:rPr/>
      </w:pPr>
      <w:r>
        <w:rPr>
          <w:sz w:val="24"/>
          <w:szCs w:val="24"/>
        </w:rPr>
        <w:t>à signer toutes pièces se rapportant à cette affaire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ication</w:t>
      </w:r>
      <w:r>
        <w:rPr>
          <w:b/>
          <w:spacing w:val="20"/>
          <w:sz w:val="24"/>
          <w:szCs w:val="24"/>
          <w:u w:val="single"/>
        </w:rPr>
        <w:t xml:space="preserve"> transport scolaire 2023/202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érant l’intérêt pour la commune de facilité l’accès à l’école pour maintenir les effectifs, Mr le Maire propose pour les familles non ayant-droit bénéficiant du transport scolaire pour l’année scolaire 2023/2024 de leur appliquer la même tarification que les familles ayant-droit. La différence de prix sera prise en charge par la collectivité et sera remboursé aux fam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près délibération à l’unanimité, le Conseil municipal approuve cette démarche et mandate Monsieur le Maire pour faire procéder au mandateme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L’ordre du jour est épuisé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La séance est levée à 22h30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xtrait conforme à l’origin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it à La Bachellerie, le 12/09/2022</w:t>
      </w:r>
    </w:p>
    <w:p>
      <w:pPr>
        <w:pStyle w:val="Paragraphedeliste"/>
        <w:tabs>
          <w:tab w:val="clear" w:pos="708"/>
          <w:tab w:val="left" w:pos="142" w:leader="none"/>
        </w:tabs>
        <w:ind w:left="142" w:hanging="0"/>
        <w:textAlignment w:val="auto"/>
        <w:rPr>
          <w:spacing w:val="2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ublié le 12/09/2022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kern w:val="2"/>
      <w:sz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Britannic Bold" w:hAnsi="Britannic Bold" w:cs="Britannic Bold"/>
      <w:b/>
      <w:kern w:val="2"/>
      <w:sz w:val="32"/>
    </w:rPr>
  </w:style>
  <w:style w:type="character" w:styleId="Corpsdutexte2">
    <w:name w:val="Corps du texte (2)"/>
    <w:qFormat/>
    <w:rPr>
      <w:rFonts w:ascii="Calibri" w:hAnsi="Calibri" w:cs="Calibri"/>
      <w:shd w:fill="FFFFFF" w:val="clear"/>
    </w:rPr>
  </w:style>
  <w:style w:type="character" w:styleId="RetraitcorpsdetexteCar">
    <w:name w:val="Retrait corps de texte Car"/>
    <w:basedOn w:val="Policepardfaut"/>
    <w:qFormat/>
    <w:rPr/>
  </w:style>
  <w:style w:type="character" w:styleId="ParagraphedelisteCar">
    <w:name w:val="Paragraphe de liste C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ritannic Bold" w:hAnsi="Britannic Bold" w:cs="Britannic Bold"/>
      <w:b/>
      <w:kern w:val="2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ritannic Bold" w:hAnsi="Britannic Bold" w:cs="Britannic Bold"/>
      <w:b/>
      <w:kern w:val="2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fr-FR" w:eastAsia="zh-CN" w:bidi="ar-SA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utexte21">
    <w:name w:val="Corps du texte (2)1"/>
    <w:basedOn w:val="Normal"/>
    <w:qFormat/>
    <w:pPr>
      <w:shd w:fill="FFFFFF" w:val="clear"/>
      <w:spacing w:lineRule="atLeast" w:line="240" w:before="180" w:after="360"/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851" w:leader="none"/>
      </w:tabs>
      <w:jc w:val="both"/>
    </w:pPr>
    <w:rPr>
      <w:rFonts w:ascii="Arial" w:hAnsi="Arial" w:cs="Arial"/>
      <w:b/>
    </w:rPr>
  </w:style>
  <w:style w:type="paragraph" w:styleId="CorpsDlibration">
    <w:name w:val="CorpsDélibération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8:00Z</dcterms:created>
  <dc:creator>laetitia LIAZID</dc:creator>
  <dc:description/>
  <cp:keywords/>
  <dc:language>en-US</dc:language>
  <cp:lastModifiedBy>serveur</cp:lastModifiedBy>
  <cp:lastPrinted>2023-10-16T14:58:00Z</cp:lastPrinted>
  <dcterms:modified xsi:type="dcterms:W3CDTF">2023-10-16T12:58:00Z</dcterms:modified>
  <cp:revision>2</cp:revision>
  <dc:subject/>
  <dc:title>DETAIL DU CONSEIL MUNICIPAL</dc:title>
</cp:coreProperties>
</file>